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64/1130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4100,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64/1130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4536"/>
        <w:gridCol w:w="4678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comp K Krzysztof Ćwiklak vel Ćwikliń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Tęczowa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530 Dobie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en-US"/>
              </w:rPr>
              <w:t>Fax 022 756 74 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8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rzedsiębiorstwo Cieślikowski i Spółk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Al. Jana Pawła II 72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0-175 Warsz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fax 22 379 72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icrosystem Group Andrzej Synejko, Joanna Synejko  Sp. 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ul Górczewska 69/7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-401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oannas@microsystem.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9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 Lubelska 12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77,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9.11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7:00Z</dcterms:created>
  <dc:creator>msadecki</dc:creator>
  <dc:description/>
  <dc:language>en-US</dc:language>
  <cp:lastModifiedBy>Agnieszka</cp:lastModifiedBy>
  <cp:lastPrinted>2017-11-29T10:47:00Z</cp:lastPrinted>
  <dcterms:modified xsi:type="dcterms:W3CDTF">2017-11-29T09:47:00Z</dcterms:modified>
  <cp:revision>2</cp:revision>
  <dc:subject/>
  <dc:title>oznaczenie sprawy</dc:title>
</cp:coreProperties>
</file>